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25" w:hRule="atLeast"/>
        </w:trPr>
        <w:tc>
          <w:tcPr>
            <w:tcW w:w="9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04825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3" t="-363" r="-423" b="-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ИН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40"/>
        <w:gridCol w:w="19"/>
        <w:gridCol w:w="341"/>
        <w:gridCol w:w="546"/>
      </w:tblGrid>
      <w:tr>
        <w:trPr/>
        <w:tc>
          <w:tcPr>
            <w:tcW w:w="4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12.202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63" w:hRule="atLeast"/>
        </w:trPr>
        <w:tc>
          <w:tcPr>
            <w:tcW w:w="19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гт. Арти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keepNext w:val="false"/>
        <w:ind w:left="0" w:right="-144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О внесении изменений в Решение Думы Артинского городского округа от 03.08.2007г. №55 «О правилах землепользования и застройки Артинского городского округа и схеме зонирования р.п. Арти» </w:t>
      </w:r>
    </w:p>
    <w:p>
      <w:pPr>
        <w:pStyle w:val="11"/>
        <w:keepNext w:val="false"/>
        <w:ind w:left="0" w:right="-144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(в ред. Решений Думы Артинского городского округа от 25.12.2012г. № 108,  от 27.06.2013г. № 55, от 31.03.2016г. № 10,  от 28.04.2016г. № 25, № 26,  от 28.07.2016г. № 57,  от 27.10.2016г. № 80, № 81,  от 24.11.2016г. № 94,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от 28.02.2017г. №10, №11,  </w:t>
      </w:r>
    </w:p>
    <w:p>
      <w:pPr>
        <w:pStyle w:val="11"/>
        <w:keepNext w:val="false"/>
        <w:ind w:left="0" w:right="-144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от 27.04.2017г. №23,  от 25.05.2017г. №32, от 28.09.2017г. №49, от 26.10.2017г.  №55, </w:t>
      </w:r>
    </w:p>
    <w:p>
      <w:pPr>
        <w:pStyle w:val="11"/>
        <w:keepNext w:val="false"/>
        <w:ind w:left="0" w:right="-144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от 30.11.2017г. №65, от 21.12.2017г. №68, от 25.01.2018г. №1, от  29.03.2018г №14, </w:t>
      </w:r>
    </w:p>
    <w:p>
      <w:pPr>
        <w:pStyle w:val="11"/>
        <w:keepNext w:val="false"/>
        <w:ind w:left="0" w:right="-144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от 26.04.2018г. №18, от 31.05.2018г. №32, от 08.06.2018г. №35, от 28.06.2018г. №37, </w:t>
      </w:r>
    </w:p>
    <w:p>
      <w:pPr>
        <w:pStyle w:val="11"/>
        <w:keepNext w:val="false"/>
        <w:ind w:left="0" w:right="-144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от 27.09.2018г. №54, от 25.10.2018г. №59, от 29.11.2018г. №69, от 20.12.2018г. №75, </w:t>
      </w:r>
    </w:p>
    <w:p>
      <w:pPr>
        <w:pStyle w:val="11"/>
        <w:keepNext w:val="false"/>
        <w:ind w:left="0" w:right="-144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от 28.01.2019г. №75, от 28.02.2019г. №9, от 15.04.2019г. №18, от 30.05.2019г. №26, от 25.07.2019г. №36, от 02.10.2019г. №48, от 31.10.2019г. №54, от 24.12.2019г. №66, от 26.03.2020г. №17, от 09.07.2020г. №34, от 28.01.2021г. №4, от 28.10.2021г. №72)</w:t>
      </w:r>
    </w:p>
    <w:p>
      <w:pPr>
        <w:pStyle w:val="Normal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cs="Times New Roman"/>
          <w:b/>
          <w:bCs/>
          <w:i/>
          <w:iCs/>
          <w:color w:val="000000"/>
          <w:sz w:val="28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соблюдения прав и законных интересов жителей Артинского городского округа, создания условий для устойчивого развития территорий, сохранения окружающей среды и объектов культурного наследия, создания условий для привлечения инвестиций, в соответствии со статьей 25 Градостроительного Кодекса Российской Федерации от 29.12.2004г. №190-ФЗ, с учетом результатов публичных слушаний и заключения по результатам публичных слушаний, руководствуясь Уставом Артинского городского округа, Дума Артинского городского округ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А:</w:t>
      </w:r>
    </w:p>
    <w:p>
      <w:pPr>
        <w:pStyle w:val="11"/>
        <w:keepNext w:val="false"/>
        <w:ind w:left="0" w:right="-6" w:firstLine="540"/>
        <w:jc w:val="both"/>
        <w:rPr/>
      </w:pPr>
      <w:r>
        <w:rPr>
          <w:sz w:val="24"/>
          <w:szCs w:val="24"/>
        </w:rPr>
        <w:t>1. Внести изменения в Решение Думы Артинского городского округа от 03.08.2007г. №55 «</w:t>
      </w:r>
      <w:r>
        <w:rPr>
          <w:rFonts w:cs="Times New Roman" w:ascii="Times New Roman" w:hAnsi="Times New Roman"/>
          <w:sz w:val="24"/>
          <w:szCs w:val="24"/>
        </w:rPr>
        <w:t>О правилах землепользования и застройки Артинского городского округа и схеме зонирования р.п. Арти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(прилагаются).</w:t>
      </w:r>
    </w:p>
    <w:p>
      <w:pPr>
        <w:pStyle w:val="TextBody"/>
        <w:ind w:left="0" w:right="0" w:firstLine="540"/>
        <w:rPr/>
      </w:pPr>
      <w:r>
        <w:rPr>
          <w:sz w:val="24"/>
          <w:szCs w:val="24"/>
        </w:rPr>
        <w:t xml:space="preserve">2. Опубликовать настоящее Решение в «Муниципальном вестнике» газеты «Артинские вести» и на официальных сайтах Артинского городского округа в сети Интернет </w:t>
      </w:r>
      <w:r>
        <w:rPr>
          <w:sz w:val="24"/>
          <w:szCs w:val="24"/>
          <w:lang w:val="en-US" w:eastAsia="en-US"/>
        </w:rPr>
        <w:t>arti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en-US" w:eastAsia="en-US"/>
        </w:rPr>
        <w:t>g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>r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и Думы Артинского городского округа </w:t>
      </w:r>
      <w:r>
        <w:rPr>
          <w:sz w:val="24"/>
          <w:szCs w:val="24"/>
          <w:lang w:val="en-US"/>
        </w:rPr>
        <w:t>dumartinf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исполнения настоящего Решения возложить на депутатскую комиссию по сельскому хозяйству, природопользованию и окружающей среде (Сыропятов Л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4"/>
          <w:szCs w:val="24"/>
        </w:rPr>
        <w:t>Артинского городского округа</w:t>
        <w:tab/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А.П. Власов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ртинского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4"/>
          <w:szCs w:val="24"/>
        </w:rPr>
        <w:t>городского округа</w:t>
        <w:tab/>
        <w:t>А.А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стантинов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</w:rPr>
        <w:t xml:space="preserve">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Приложения к Решению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Думы Артинского городского округа</w:t>
        <w:br/>
        <w:tab/>
        <w:t xml:space="preserve">                                                                               от </w:t>
      </w:r>
      <w:r>
        <w:rPr>
          <w:rFonts w:eastAsia="Calibri" w:cs="Times New Roman"/>
          <w:color w:val="000000"/>
          <w:sz w:val="24"/>
          <w:szCs w:val="24"/>
          <w:lang w:val="ru-RU" w:eastAsia="zh-CN" w:bidi="ar-SA"/>
        </w:rPr>
        <w:t>09</w:t>
      </w:r>
      <w:r>
        <w:rPr>
          <w:color w:val="000000"/>
        </w:rPr>
        <w:t>.12.2021 №</w:t>
      </w:r>
      <w:r>
        <w:rPr>
          <w:rFonts w:eastAsia="Calibri" w:cs="Times New Roman"/>
          <w:color w:val="000000"/>
          <w:sz w:val="24"/>
          <w:szCs w:val="24"/>
          <w:lang w:val="ru-RU" w:eastAsia="zh-CN" w:bidi="ar-SA"/>
        </w:rPr>
        <w:t>78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b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ПРОЕКТУ РЕШЕНИЯ ДУМЫ АРТИНСКОГО ГОРОДСКОГО ОКРУГ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11"/>
        <w:keepNext w:val="false"/>
        <w:ind w:left="0" w:right="-144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О внесении изменений в Решение Думы Артинского городского округа от 03.08.2007г. №55 «О правилах землепользования и застройки Артинского городского округа и схеме зонирования р.п. Арти» </w:t>
      </w:r>
    </w:p>
    <w:p>
      <w:pPr>
        <w:pStyle w:val="11"/>
        <w:keepNext w:val="false"/>
        <w:ind w:left="0" w:right="-14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в ред. Решений Думы Артинского городского округа от 25.12.2012г. № 108,  от 27.06.2013г. № 55, от 31.03.2016г. № 10,  от 28.04.2016г. № 25, № 26,  от 28.07.2016г. № 57,  от 27.10.2016г. № 80, № 81,  от 24.11.2016г. № 94,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т 28.02.2017г. №10, №11,  </w:t>
      </w:r>
    </w:p>
    <w:p>
      <w:pPr>
        <w:pStyle w:val="11"/>
        <w:keepNext w:val="false"/>
        <w:ind w:left="0" w:right="-14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т 27.04.2017г. №23,  от 25.05.2017г. №32, от 28.09.2017г. №49, от 26.10.2017г.  №55, </w:t>
      </w:r>
    </w:p>
    <w:p>
      <w:pPr>
        <w:pStyle w:val="11"/>
        <w:keepNext w:val="false"/>
        <w:ind w:left="0" w:right="-14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т 30.11.2017г. №65, от 21.12.2017г. №68, от 25.01.2018г. №1, от  29.03.2018г №14, </w:t>
      </w:r>
    </w:p>
    <w:p>
      <w:pPr>
        <w:pStyle w:val="11"/>
        <w:keepNext w:val="false"/>
        <w:ind w:left="0" w:right="-14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т 26.04.2018г. №18, от 31.05.2018г. №32, от 08.06.2018г. №35, от 28.06.2018г. №37, </w:t>
      </w:r>
    </w:p>
    <w:p>
      <w:pPr>
        <w:pStyle w:val="11"/>
        <w:keepNext w:val="false"/>
        <w:ind w:left="0" w:right="-14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т 27.09.2018г. №54, от 25.10.2018г. №59, от 29.11.2018г. №69, от 20.12.2018г. №75, </w:t>
      </w:r>
    </w:p>
    <w:p>
      <w:pPr>
        <w:pStyle w:val="11"/>
        <w:keepNext w:val="false"/>
        <w:ind w:left="0" w:right="-14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 28.01.2019г. №75, от 28.02.2019г. №9, от 15.04.2019г. №18, от 30.05.2019г. №26, от 25.07.2019г. №36, от 02.10.2019г. №48, от 31.10.2019г. №54, от 24.12.2019г. №66, от 26.03.2020г. №17, от 09.07.2020г. №34, от 28.01.2021г. №4, от 28.10.2021г. №72)</w:t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Данный нормативный правовой акт разработан на основе Федерального закона</w:t>
      </w:r>
      <w:r>
        <w:rPr/>
        <w:t xml:space="preserve"> </w:t>
      </w:r>
      <w:r>
        <w:rPr>
          <w:sz w:val="28"/>
          <w:szCs w:val="28"/>
        </w:rPr>
        <w:t>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Артинский городской округ, с учетом результатов публичных слушаний и заключения по результатам публичных слушаний.</w:t>
      </w:r>
    </w:p>
    <w:p>
      <w:pPr>
        <w:pStyle w:val="ListParagraph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ю принятия данного проекта Решения является приведение в соответствие правил землепользования и застройки  Артинского городского округа.</w:t>
      </w:r>
    </w:p>
    <w:p>
      <w:pPr>
        <w:pStyle w:val="ListParagraph"/>
        <w:autoSpaceDE w:val="false"/>
        <w:ind w:left="108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проекта не потребует дополнительных финансовых средств местного бюдже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оект Решения и пояснительная записка к нему подготовлены заведующей отделом архитектуры и градострои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Артинского городск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в. отделом архитектуры и градостроительства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Артинского городского округа                          Е. И. Анохина</w:t>
      </w:r>
    </w:p>
    <w:p>
      <w:pPr>
        <w:pStyle w:val="Heading1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 О Г Л А С О В А Н И Е</w:t>
      </w:r>
    </w:p>
    <w:p>
      <w:pPr>
        <w:pStyle w:val="Normal"/>
        <w:jc w:val="center"/>
        <w:rPr/>
      </w:pPr>
      <w:r>
        <w:rPr/>
        <w:t>Проект Решения Думы Арти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11"/>
        <w:keepNext w:val="false"/>
        <w:ind w:left="0" w:right="-144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О внесении изменений в Решение Думы Артинского городского округа от 03.08.2007г. №55 «О правилах землепользования и застройки Артинского городского округа и схеме зонирования р.п. Арти» </w:t>
      </w:r>
    </w:p>
    <w:p>
      <w:pPr>
        <w:pStyle w:val="11"/>
        <w:keepNext w:val="false"/>
        <w:ind w:left="0" w:right="-14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в ред. Решений Думы Артинского городского округа от 25.12.2012г. № 108,  от 27.06.2013г. № 55, от 31.03.2016г. № 10,  от 28.04.2016г. № 25, № 26,  от 28.07.2016г. № 57,  от 27.10.2016г. № 80, № 81,  от 24.11.2016г. № 94,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т 28.02.2017г. №10, №11,  </w:t>
      </w:r>
    </w:p>
    <w:p>
      <w:pPr>
        <w:pStyle w:val="11"/>
        <w:keepNext w:val="false"/>
        <w:ind w:left="0" w:right="-14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т 27.04.2017г. №23,  от 25.05.2017г. №32, от 28.09.2017г. №49, от 26.10.2017г.  №55, </w:t>
      </w:r>
    </w:p>
    <w:p>
      <w:pPr>
        <w:pStyle w:val="11"/>
        <w:keepNext w:val="false"/>
        <w:ind w:left="0" w:right="-14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т 30.11.2017г. №65, от 21.12.2017г. №68, от 25.01.2018г. №1, от  29.03.2018г №14, </w:t>
      </w:r>
    </w:p>
    <w:p>
      <w:pPr>
        <w:pStyle w:val="11"/>
        <w:keepNext w:val="false"/>
        <w:ind w:left="0" w:right="-14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т 26.04.2018г. №18, от 31.05.2018г. №32, от 08.06.2018г. №35, от 28.06.2018г. №37, </w:t>
      </w:r>
    </w:p>
    <w:p>
      <w:pPr>
        <w:pStyle w:val="11"/>
        <w:keepNext w:val="false"/>
        <w:ind w:left="0" w:right="-14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т 27.09.2018г. №54, от 25.10.2018г. №59, от 29.11.2018г. №69, от 20.12.2018г. №75, </w:t>
      </w:r>
    </w:p>
    <w:p>
      <w:pPr>
        <w:pStyle w:val="11"/>
        <w:keepNext w:val="false"/>
        <w:ind w:left="0" w:right="-14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 28.01.2019г. №75, от 28.02.2019г. №9, от 15.04.2019г. №18, от 30.05.2019г. №26, от 25.07.2019г. №36, от 02.10.2019г. №48, от 31.10.2019г. №54, от 24.12.2019г. №66, от 26.03.2020г. №17, от 09.07.2020г. №34, от 28.01.2021г. №4, от 28.10.2021г. №72)</w:t>
      </w:r>
    </w:p>
    <w:p>
      <w:pPr>
        <w:pStyle w:val="11"/>
        <w:keepNext w:val="false"/>
        <w:ind w:left="0" w:right="-6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p>
      <w:pPr>
        <w:pStyle w:val="11"/>
        <w:keepNext w:val="false"/>
        <w:ind w:left="0" w:right="-14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58"/>
        <w:gridCol w:w="1062"/>
        <w:gridCol w:w="2538"/>
        <w:gridCol w:w="1440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Мотыхляев В.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юр.отдело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х О.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80" w:right="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right="0" w:hanging="0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 6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уму-2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Арх.-2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адастровая палата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Исп.: Анохина Екатерина Игоревна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тел. 2-13-34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 CYR" w:hAnsi="Times New Roman CYR" w:cs="Times New Roman CYR"/>
      <w:sz w:val="28"/>
      <w:szCs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09:00Z</dcterms:created>
  <dc:creator>Екатерина</dc:creator>
  <dc:description/>
  <dc:language>en-US</dc:language>
  <cp:lastModifiedBy/>
  <cp:lastPrinted>2021-12-14T08:18:00Z</cp:lastPrinted>
  <dcterms:modified xsi:type="dcterms:W3CDTF">2021-12-14T03:18:09Z</dcterms:modified>
  <cp:revision>76</cp:revision>
  <dc:subject/>
  <dc:title>ПРОЕКТ</dc:title>
</cp:coreProperties>
</file>